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32"/>
          <w:szCs w:val="32"/>
        </w:rPr>
      </w:pPr>
      <w:r>
        <w:rPr>
          <w:rFonts w:cs="Arial" w:ascii="Calibri" w:hAnsi="Calibri"/>
          <w:b/>
          <w:color w:val="595959"/>
          <w:sz w:val="32"/>
          <w:szCs w:val="32"/>
        </w:rPr>
        <w:t xml:space="preserve">Letní sezona na památkách vrcholí Hradozámeckou nocí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ychrov, 13. 8. 2025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V sobotu 23. srpna ožijí hrady a zámky po celé republice večerním programem v rámci Hradozámecké noci. Návštěvníci se mohou těšit na speciální prohlídky a jedinečnou atmosféru památek mimo běžnou návštěvní dobu. Zapojí se všechny objekty ve správě NPÚ na Liberecku, Královéhradecku a Pardubicku. </w:t>
      </w:r>
    </w:p>
    <w:p>
      <w:pPr>
        <w:pStyle w:val="Bezmeze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mezer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„</w:t>
      </w:r>
      <w:r>
        <w:rPr>
          <w:rFonts w:cs="Calibri" w:ascii="Calibri" w:hAnsi="Calibri"/>
          <w:bCs/>
          <w:i/>
          <w:iCs/>
        </w:rPr>
        <w:t xml:space="preserve">V letošním roce jsme do programu zařadili více volných, samostatných prohlídek, tedy možnost si nasvícený objekt projít a prohlédnout ve svém tempu a případně se poptat kustodů na vše, co návštěvníka zajímá. Tuto možnost letos nabízíme třeba na zámku v Ratibořicích a na Náchodě - zájemci si tak stihnou tyto dva objekty, které spolu historicky úzce souvisí, prohlédnout oba“, </w:t>
      </w:r>
      <w:r>
        <w:rPr>
          <w:rFonts w:cs="Calibri" w:ascii="Calibri" w:hAnsi="Calibri"/>
          <w:bCs/>
        </w:rPr>
        <w:t>vysvětluje Miloš Kadlec, ředitel NPÚ, ÚPS na Sychrově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Bezmezer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zámku v Opočně se budou konat kostýmované prohlídky, které návštěvníky vrátí do roku 1925, připraveny jsou také komentované prohlídky nočního hospitálu Kuks, letos zaměřené na díla, která se dotýkají života a smrti. Jako celodenní slavnost je pojata Hradozámecká noc na Hrádku u Nechanic – přes den čeká návštěvníky dobový jarmark v nádvoří a vystoupení šermířů, ukázky dobových tanců, folklórní festival a minizoo, zpřístupněny budou všechny prohlídkové okruhy až do 22. hodiny večerní.</w:t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hlídky s průvodcem v dobovém kostýmu jsou připraveny na hradě Bezděz, návštěvníci zde budou hledat tajnou chodbu. Tajuplnou atmosféru dotvoří i zdejší kaple nasvícená svíčkami. Humorné kostýmované prohlídky proběhnou na hradě Grabštejn i na hradě  a zámku Frýdlant, na Hrubém Rohozci a na Lemberku.  Na Troskách bude návštěvníky čekat komentovaná prohlídka hradu, country kapelu Four+ a táborák. Večerní prohlídky zámku Zákupy povede kostýmovaný průvodce. Zámek Sychrov je v tento den přístupný pouze návštěvníkům Skotských her, v rámci Hradozámecké noci se zde uskuteční přednášky se zaměřením na skotské symboly a historické spojitosti mezi naší zemí a Skotskem.</w:t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 20 do 22:30 hodin bude pro zájemce o samostatné prohlídky otevřen severní palác na Kunětické hoře, ve 20:15 a ve 21:30 jsou připraveny prohlídky Jurkovičova paláce vedené kastelánem objektu. Komentované prohlídky večerního zámku proběhnou ve Slatiňanech, procházka bez průvodce, ale s ukázkami tanců od gotiky až po první republiku je připravena na zámku v Litomyšli. Správa hradu Litice připravila pro dětské návštěvníky řadu soutěží, v 18 hodin bude zapáleno hradní ohniště, u kterého si návštěvníci mohou opéct vlastní přinesené potraviny. Od 19:00 do 20:00 hodin proběhnou prohlídky zaměřené na pověsti a příběhy, klasické noční prohlídky se uskuteční v 19:30, 21:00 a 22:00 hodin.</w:t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Cs/>
        </w:rPr>
        <w:t>Centrem letošní Hradozámecké noci je zámek Uherčice, nositel projektu NPÚ Po stopách šlechtických rodů – letos se zaměřením na italskou šlechtu.</w:t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robnosti k  Hradozámecké noci souhrnně zde: </w:t>
      </w:r>
      <w:hyperlink r:id="rId2">
        <w:r>
          <w:rPr>
            <w:rStyle w:val="InternetLink"/>
            <w:rFonts w:cs="Calibri" w:ascii="Calibri" w:hAnsi="Calibri"/>
            <w:bCs/>
          </w:rPr>
          <w:t>https://www.npu.cz/cs/o-nas/projekty/temata/119971-hradozamecka-noc-2025</w:t>
        </w:r>
      </w:hyperlink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íme návštěvníky, aby si vzali vhodné oblečení a obuv, k návštěvě hradů také baterky.</w:t>
      </w:r>
    </w:p>
    <w:p>
      <w:pPr>
        <w:pStyle w:val="Bezmez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mpletní přehled akcí, výstav, speciálních prohlídek a dalších akcí až do konce roku ke stažení zde: </w:t>
      </w:r>
      <w:hyperlink r:id="rId3">
        <w:r>
          <w:rPr>
            <w:rStyle w:val="InternetLink"/>
            <w:rFonts w:eastAsia="Calibri" w:cs="Calibri" w:ascii="Calibri" w:hAnsi="Calibri"/>
            <w:bCs/>
            <w:lang w:eastAsia="en-US"/>
          </w:rPr>
          <w:t>https://www.npu.cz/cs/ups-sychrov/prehled-kulturnich-akci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8"/>
          <w:szCs w:val="18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18"/>
          <w:szCs w:val="18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PÚ, územní památková správa na Sychrově se stará o sedmnáct památek na území Libereckého, Pardubického a Královéhradeckého kraje. </w:t>
      </w:r>
      <w:r>
        <w:rPr>
          <w:rFonts w:cs="Calibri" w:ascii="Calibri" w:hAnsi="Calibri"/>
          <w:sz w:val="18"/>
          <w:szCs w:val="18"/>
        </w:rPr>
        <w:t xml:space="preserve">Další informace najdete na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www.npu.cz</w:t>
        </w:r>
      </w:hyperlink>
      <w:r>
        <w:rPr>
          <w:rFonts w:cs="Calibri" w:ascii="Calibri" w:hAnsi="Calibri"/>
          <w:sz w:val="18"/>
          <w:szCs w:val="18"/>
        </w:rPr>
        <w:t xml:space="preserve">, nebo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s://www.npu.cz/cs/ups-sychrov/pro-media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Lucie Bidlasová, pracovník vztahů k veřejnosti,  NPÚ ÚPS na Sychrově,  mob: 773 775 944,  e-mail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172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o-nas/projekty/temata/119971-hradozamecka-noc-2025" TargetMode="External"/><Relationship Id="rId3" Type="http://schemas.openxmlformats.org/officeDocument/2006/relationships/hyperlink" Target="https://www.npu.cz/cs/ups-sychrov/prehled-kulturnich-akci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mailto:bidlasova.lucie@npu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4:00Z</dcterms:created>
  <dc:creator>PhDr. Miloš Kadlec</dc:creator>
  <dc:description/>
  <cp:keywords/>
  <dc:language>en-US</dc:language>
  <cp:lastModifiedBy>Lucie Bryknarová</cp:lastModifiedBy>
  <dcterms:modified xsi:type="dcterms:W3CDTF">2025-08-14T05:34:00Z</dcterms:modified>
  <cp:revision>2</cp:revision>
  <dc:subject/>
  <dc:title>Státní zámek Sychrov</dc:title>
</cp:coreProperties>
</file>